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0660</wp:posOffset>
                </wp:positionH>
                <wp:positionV relativeFrom="page">
                  <wp:posOffset>391160</wp:posOffset>
                </wp:positionV>
                <wp:extent cx="7365365" cy="9536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240" cy="9536400"/>
                          <a:chOff x="0" y="0"/>
                          <a:chExt cx="7365240" cy="953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5240" cy="9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0880"/>
                            <a:ext cx="7319160" cy="11365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smallCaps/>
                                  <w:rFonts w:ascii="Calibri" w:hAnsi="Calibri" w:eastAsia="Times New Roman" w:cs="Times New Roman"/>
                                  <w:color w:val="auto"/>
                                  <w:lang w:val="es-PA" w:bidi="ar-SA"/>
                                </w:rPr>
                                <w:t>CENTRO EDUCATIVO BILINGÜE BELLAS LUCES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5839560"/>
                            <a:ext cx="1815480" cy="6814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5839560"/>
                            <a:ext cx="1815480" cy="6814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5839560"/>
                            <a:ext cx="1815480" cy="6814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7800" y="5838840"/>
                            <a:ext cx="1815480" cy="6814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DBE5F1"/>
                                  <w:lang w:val="es-ES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176120"/>
                            <a:ext cx="5487840" cy="46458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ambria" w:hAnsi="Cambria" w:eastAsia="Times New Roman" w:cs="Cambria"/>
                                  <w:color w:val="622423"/>
                                  <w:lang w:val="es-ES" w:bidi="ar-SA"/>
                                </w:rPr>
                                <w:t>Módulo de Contabi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Bachiller en Comercio                                                                                Nivel 11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FFFF"/>
                                  <w:lang w:val="es-ES" w:bidi="ar-SA"/>
                                </w:rPr>
                                <w:t>Elaborado por:                                                                                      Profesora Nidia Caballero de López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8160" y="1176120"/>
                            <a:ext cx="1814760" cy="46458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539760"/>
                            <a:ext cx="5487840" cy="24998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160" y="6539760"/>
                            <a:ext cx="1814760" cy="249984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9059040"/>
                            <a:ext cx="7319160" cy="45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>ARRAIJAN, PANAM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30.8pt;width:579.95pt;height:750.9pt" coordorigin="316,616" coordsize="11599,15018">
                <v:rect id="shape_0" fillcolor="white" stroked="t" o:allowincell="f" style="position:absolute;left:316;top:616;width:11598;height:15017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48;top:649;width:11525;height:178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smallCaps/>
                            <w:rFonts w:ascii="Calibri" w:hAnsi="Calibri" w:eastAsia="Times New Roman" w:cs="Times New Roman"/>
                            <w:color w:val="auto"/>
                            <w:lang w:val="es-PA" w:bidi="ar-SA"/>
                          </w:rPr>
                          <w:t>CENTRO EDUCATIVO BILINGÜE BELLAS LUCES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48;top:9812;width:2858;height:1072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239;top:9812;width:2858;height:1072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6131;top:9812;width:2858;height:1072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9021;top:9811;width:2858;height:107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Times New Roman" w:cs="Cambria"/>
                            <w:color w:val="DBE5F1"/>
                            <w:lang w:val="es-ES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48;top:2468;width:8641;height:731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ambria" w:hAnsi="Cambria" w:eastAsia="Times New Roman" w:cs="Cambria"/>
                            <w:color w:val="622423"/>
                            <w:lang w:val="es-ES" w:bidi="ar-SA"/>
                          </w:rPr>
                          <w:t>Módulo de Contabilid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Bachiller en Comercio                                                                                Nivel 11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FFFF"/>
                            <w:lang w:val="es-ES" w:bidi="ar-SA"/>
                          </w:rPr>
                          <w:t>Elaborado por:                                                                                      Profesora Nidia Caballero de López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9022;top:2468;width:2857;height:7315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48;top:10915;width:8641;height:3936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9022;top:10915;width:2857;height:3936;mso-wrap-style:none;v-text-anchor:middle;mso-position-horizontal-relative:page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48;top:14882;width:11525;height:715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>ARRAIJAN, PANAMA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 N°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ITBMS EN LAS IMPORTACIO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IVOS DE APRENDIZAJE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JECUTA DENTRO DEL ÁMBITO PERSONAL Y COMERCIAL, LOS PROCESOS ADMINISTRATIVOS CONTABL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ARROLLA Y APLICA TRANSACIONES QUE SON AFECTADAS CON EL ITBM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l ITBMS: Es el impuesto que se aplica a las transferenciaS de Bienes Corporales Muebles y prestación de Servicios, dentro del territorio Nacion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álculo del ITBMS a las importaciones: </w:t>
      </w:r>
      <w:r>
        <w:rPr>
          <w:rFonts w:cs="Arial" w:ascii="Arial" w:hAnsi="Arial"/>
          <w:sz w:val="24"/>
          <w:szCs w:val="24"/>
        </w:rPr>
        <w:t>Una importación es la compra de bienes muebles en el extranjero y su introducción al país. Al importar mercancía, se puede tener el costo CIF o el costo FOB, en ambos casos hay que calcular el ITBMS de acuerdo a los siguientes procedimiento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álculo del ITBMS cuando se importa mercancía CIF: </w:t>
      </w:r>
      <w:r>
        <w:rPr>
          <w:rFonts w:cs="Arial" w:ascii="Arial" w:hAnsi="Arial"/>
          <w:sz w:val="24"/>
          <w:szCs w:val="24"/>
        </w:rPr>
        <w:t xml:space="preserve">Cuando se trate de mercancía importada el ITBMS se calcula sobre el costo CIF (costo, seguro y flete) más los impuestos de introducción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jemplo. </w:t>
      </w:r>
      <w:r>
        <w:rPr>
          <w:rFonts w:cs="Arial" w:ascii="Arial" w:hAnsi="Arial"/>
          <w:sz w:val="24"/>
          <w:szCs w:val="24"/>
        </w:rPr>
        <w:t xml:space="preserve">La empresa ventas y servicios importa mercancía por la suma d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/. 6500.00 CIF y paga 25% de impuesto de introducción, el cálculo del ITBMS se haría de la siguiente man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o CIF de la mercancía          6,500.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mpuesto de introducción             </w:t>
      </w:r>
      <w:r>
        <w:rPr>
          <w:rFonts w:cs="Arial" w:ascii="Arial" w:hAnsi="Arial"/>
          <w:sz w:val="24"/>
          <w:szCs w:val="24"/>
          <w:u w:val="single"/>
        </w:rPr>
        <w:t>1,625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ase imponible                           8,125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TBMS 7%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  578.7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                                        8,693.7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 registro contable correspondiente sería:</w:t>
      </w:r>
    </w:p>
    <w:p>
      <w:pPr>
        <w:pStyle w:val="Normal"/>
        <w:spacing w:lineRule="auto" w:line="360"/>
        <w:jc w:val="center"/>
        <w:rPr/>
      </w:pPr>
      <w:r>
        <w:rPr/>
        <w:t>DIARIO GENER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708"/>
        <w:gridCol w:w="141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B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ÉDITO</w:t>
            </w:r>
          </w:p>
        </w:tc>
      </w:tr>
      <w:tr>
        <w:trPr>
          <w:trHeight w:val="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o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as importadas gravadas 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oro Nacional ITB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Ban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registrar la  compra de mercancía importada CI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5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93.7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álculo del ITBMS cuando se importa mercancía FOB ( libre a bordo): </w:t>
      </w:r>
      <w:r>
        <w:rPr>
          <w:rFonts w:cs="Arial" w:ascii="Arial" w:hAnsi="Arial"/>
          <w:sz w:val="24"/>
          <w:szCs w:val="24"/>
        </w:rPr>
        <w:t xml:space="preserve">El artículo 9 del Decreto Ejecutivo Nº 84 del 26 de agosto de 2005, señala en su literal g, que cuando no se puede determinar el valor CIF de la mercancía , éste se calculará agregándole el valor FOB (costo), el (13.5%)  trece punto cinco por ciento del referido valor en concepto de flete y el (1.5%) uno punto cinco por ciento en concepto de segu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jemplo: </w:t>
      </w:r>
      <w:r>
        <w:rPr>
          <w:rFonts w:cs="Arial" w:ascii="Arial" w:hAnsi="Arial"/>
          <w:sz w:val="24"/>
          <w:szCs w:val="24"/>
        </w:rPr>
        <w:t>La Empresa ventas y Servicios recibe mercancía importada por la suma de B/. 25,000.00 FOB y debe pagar impuesto de introducción de 25%. El ITBMS se calcularía de la siguiente man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o FOB de la mercancía                  25,000.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ete 13.5%                                          3,375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guro 1.5%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    375.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o de la mercancía CIF                    28,750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mpuesto de Introducción  25%            </w:t>
      </w:r>
      <w:r>
        <w:rPr>
          <w:rFonts w:cs="Arial" w:ascii="Arial" w:hAnsi="Arial"/>
          <w:sz w:val="24"/>
          <w:szCs w:val="24"/>
          <w:u w:val="single"/>
        </w:rPr>
        <w:t xml:space="preserve">  7, 187.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 imponible                                   35,937.5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TBMS 7%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  2,515.6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otal                                                 38,453.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registro contable correspondiente sería:</w:t>
      </w:r>
    </w:p>
    <w:p>
      <w:pPr>
        <w:pStyle w:val="Normal"/>
        <w:spacing w:lineRule="auto" w:line="360"/>
        <w:jc w:val="center"/>
        <w:rPr/>
      </w:pPr>
      <w:r>
        <w:rPr/>
        <w:t>DIARIO GENER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708"/>
        <w:gridCol w:w="141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B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ÉDITO</w:t>
            </w:r>
          </w:p>
        </w:tc>
      </w:tr>
      <w:tr>
        <w:trPr>
          <w:trHeight w:val="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o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as importadas gravadas 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oro Nacional ITB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Ban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registrar la  compra de mercancía importada FO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37.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15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453.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CIÓN N°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Instrucciones: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Desarrollar en el cuaderno de contabilida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Se evaluará los siguien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Ortografía:</w:t>
        <w:tab/>
        <w:tab/>
        <w:tab/>
        <w:t xml:space="preserve"> 5 punt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Orden y nitidez:</w:t>
        <w:tab/>
        <w:tab/>
        <w:t xml:space="preserve"> 5 punt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Contenido:</w:t>
        <w:tab/>
        <w:tab/>
        <w:t xml:space="preserve">         20 punt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Total:</w:t>
        <w:tab/>
        <w:tab/>
        <w:tab/>
        <w:t xml:space="preserve">         30 punt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¿Qué son las importacione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. ¿Qué significa las siglas CIF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 ¿Qué significa las siglas FOB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¿Qué es la base imponible?</w:t>
      </w:r>
    </w:p>
    <w:p>
      <w:pPr>
        <w:pStyle w:val="Normal"/>
        <w:autoSpaceDE w:val="false"/>
        <w:spacing w:lineRule="auto" w:line="600" w:before="0" w:after="0"/>
        <w:rPr>
          <w:rFonts w:ascii="Arial" w:hAnsi="Arial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s-ES"/>
        </w:rPr>
        <w:t>NOTA: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60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s-ES"/>
        </w:rPr>
        <w:t xml:space="preserve">EL ESTUDIANTE DEBE APRENDER EL CONTENIDO DEL TEMA 1 </w:t>
      </w:r>
    </w:p>
    <w:p>
      <w:pPr>
        <w:pStyle w:val="Normal"/>
        <w:numPr>
          <w:ilvl w:val="0"/>
          <w:numId w:val="2"/>
        </w:numPr>
        <w:autoSpaceDE w:val="false"/>
        <w:spacing w:lineRule="auto" w:line="60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s-ES"/>
        </w:rPr>
        <w:t xml:space="preserve">EL ESTUDIANTE DEBE COPIAR EL TEMA Y SI IMPRIME DEBE RECORATAR Y PEGAR EL TEMA EN EL CUADERNO. </w:t>
      </w:r>
    </w:p>
    <w:p>
      <w:pPr>
        <w:pStyle w:val="Normal"/>
        <w:autoSpaceDE w:val="false"/>
        <w:spacing w:lineRule="auto" w:line="60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N°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Parte. CALCULO DEL ITBMS EN LAS IMPORTANCIONES. Efectué los cálculos y registros en el diario general correspondientes al CIF y FOB. El porcentaje para el cálculo del flete es de 13.5% y la del seguro es de 1.5%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EVALUARÁ LO SIGUI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ación</w:t>
        <w:tab/>
        <w:tab/>
        <w:tab/>
        <w:t xml:space="preserve"> 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y nitidez</w:t>
        <w:tab/>
        <w:tab/>
        <w:tab/>
        <w:t xml:space="preserve">  2 pu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arrollo del problema </w:t>
        <w:tab/>
        <w:tab/>
        <w:t>23 pu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 de puntos</w:t>
        <w:tab/>
        <w:tab/>
        <w:tab/>
        <w:t>30 puntos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empresa Ventas y Servicio recibe mercancía importada gravada por la suma de B/. 25,000.00, FOB y debe pagar impuesto de introducción de 25%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mpresa Ventas y Servicios importa mercancía por la suma de B/.6,500.00 CIF y paga 25% de impuesto de introduc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TA: EL TALLER DEBE DEARROLLARSE EN EL CUADERNO</w:t>
      </w:r>
    </w:p>
    <w:p>
      <w:pPr>
        <w:pStyle w:val="Normal"/>
        <w:autoSpaceDE w:val="false"/>
        <w:spacing w:lineRule="auto" w:line="60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60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EMA N°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ITBMS EN TRANSACCIONES DE COMPRA Y VENTAS CON DESCUENTOS Y DEVOLU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DE APRENDIZAJ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JECUTA DENTRO DEL ÁMBITO PERSONAL Y COMERCIAL, LOS PROCESOS ADMINISTRATIVOS CONTABL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ARROLLA Y APLICA TRANSACIONES QUE SON AFECTADAS CON EL ITBM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mundo comercial, son comunes las devoluciones de mercancía o descuento concedidos por pronto pago, promociones, etc., los que deben ser considerados y ajustados en los registros contables para mostrar los montos correctos de venta y compras y también calcular el ITBMS en forma correc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1. Compra al conta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jemplo:</w:t>
      </w:r>
      <w:r>
        <w:rPr>
          <w:rFonts w:cs="Arial" w:ascii="Arial" w:hAnsi="Arial"/>
          <w:sz w:val="24"/>
          <w:szCs w:val="24"/>
        </w:rPr>
        <w:t xml:space="preserve"> El 23 de febrero  de 2006, El Almacén Poderoso compró, al contado, mercancía gravada con 7% por la suma de B/. 10,800.0 y mercancía exenta por la suma de B/.- 3200.00, con descuento del 10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álisi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mpras exentas                                     3,200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Menos: descuento 10%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   320.00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635</wp:posOffset>
                </wp:positionH>
                <wp:positionV relativeFrom="paragraph">
                  <wp:posOffset>282575</wp:posOffset>
                </wp:positionV>
                <wp:extent cx="50165" cy="1480185"/>
                <wp:effectExtent l="5080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" cy="148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05pt;margin-top:22.25pt;width:3.9pt;height:1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Compras exentas netas                                                    2,880.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as gravadas                                  10,800.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os: descuento 10%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1,080.00</w:t>
      </w:r>
      <w:r>
        <w:rPr>
          <w:rFonts w:cs="Arial" w:ascii="Arial" w:hAnsi="Arial"/>
          <w:sz w:val="24"/>
          <w:szCs w:val="24"/>
        </w:rPr>
        <w:t xml:space="preserve">                     +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as gravadas netas                          9,720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TBMS 7%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 680.40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otal de compras gravadas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B/. 10,400.4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Total de la factura            </w:t>
        <w:tab/>
        <w:tab/>
        <w:tab/>
        <w:tab/>
        <w:tab/>
        <w:t xml:space="preserve">__________?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El registro contable correspondiente serí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RIO GENER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708"/>
        <w:gridCol w:w="141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B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ÉDITO</w:t>
            </w:r>
          </w:p>
        </w:tc>
      </w:tr>
      <w:tr>
        <w:trPr>
          <w:trHeight w:val="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ebrero 2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as ex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as gravadas 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oro nacional ITBMS 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escuento en compras ex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escuento en compras grav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Ban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ara registrar la compra de mercancía al contado con descuento del 10%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,2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.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8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0.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se mismo ejemplo, asuma que el 24 de febrero de 2006, al revisar la compra se encontró mercancía gravada, defectuosa, por la suma de       B/. 1,500.00; la cual se devolvió y se reembolsó el dinero pagado. Recuerde que esta mercancía se le aplicó un descuento del 10%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ális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as gravadas                                       1,500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Menos descuento 10%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 150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ase imponible                                             1350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TBMS 7%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94.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de la devolución                              B/. 1,444.5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registro contable serí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RIO GENER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708"/>
        <w:gridCol w:w="141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B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ÉDITO</w:t>
            </w:r>
          </w:p>
        </w:tc>
      </w:tr>
      <w:tr>
        <w:trPr>
          <w:trHeight w:val="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ebrero 2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uento en compras grav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Tesoro nacional ITB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evoluciones en comp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grav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registrar la devolución de mercancía gravada con 7% y descuento del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4.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2.Compras al crédi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jemplo: </w:t>
      </w:r>
      <w:r>
        <w:rPr>
          <w:rFonts w:cs="Arial" w:ascii="Arial" w:hAnsi="Arial"/>
          <w:sz w:val="24"/>
          <w:szCs w:val="24"/>
        </w:rPr>
        <w:t>El 1 de marzo de 2006, el Almacén el Poderoso compró, al crédito según factura no. 213, a Distribuidora general, mercancía gravada con 10% , por la suma de B/. 13,600.00, mercancía exenta por la suma de B/. 4,500.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RIO GENER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708"/>
        <w:gridCol w:w="141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B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ÉDITO</w:t>
            </w:r>
          </w:p>
        </w:tc>
      </w:tr>
      <w:tr>
        <w:trPr>
          <w:trHeight w:val="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zo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as ex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as gravadas 1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oro nacional ITBMS 1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Cuentas por pagar-Dist. Gen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registrar la compra de mercancía al crédi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00.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,6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6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460.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l mismo ejemplo, asuma que el 2 de marzo de 2006 , al revisar la compra se encontró mercancía gravada, dañada, por la suma  de  B/. 3,600.00, la cual se procedió a devolve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registro contable serí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RIO GENER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708"/>
        <w:gridCol w:w="141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B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ÉDITO</w:t>
            </w:r>
          </w:p>
        </w:tc>
      </w:tr>
      <w:tr>
        <w:trPr>
          <w:trHeight w:val="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o 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uentas por pagar-Distribuidora G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evolución en compras grav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Tesoro nacional ITMBS 1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registrar la devolución de mercancía gravada con 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6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.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.1. Ventas al conta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jemplo: </w:t>
      </w:r>
      <w:r>
        <w:rPr>
          <w:rFonts w:cs="Arial" w:ascii="Arial" w:hAnsi="Arial"/>
          <w:sz w:val="24"/>
          <w:szCs w:val="24"/>
        </w:rPr>
        <w:t>El Almacén el poderoso vendió, el 26 de febrero de 2006, al contado, mercancía gravada con 7%, por la suma de B/. 16,900.00 y mercancía exenta por la suma de B/ 5,600.00, con descuento del 20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álisi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entas  exentas                                       5,600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Menos: descuento 20%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  1,120..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635</wp:posOffset>
                </wp:positionH>
                <wp:positionV relativeFrom="paragraph">
                  <wp:posOffset>282575</wp:posOffset>
                </wp:positionV>
                <wp:extent cx="50165" cy="1480185"/>
                <wp:effectExtent l="5080" t="635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" cy="148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05pt;margin-top:22.25pt;width:3.9pt;height:1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Ventas </w:t>
      </w:r>
      <w:r>
        <w:rPr>
          <w:rFonts w:cs="Arial" w:ascii="Arial" w:hAnsi="Arial"/>
          <w:b/>
          <w:sz w:val="24"/>
          <w:szCs w:val="24"/>
        </w:rPr>
        <w:t>exentas netas                                                       4,480.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tas gravadas                                    16,900.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os: descuento 20%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3,380.00</w:t>
      </w:r>
      <w:r>
        <w:rPr>
          <w:rFonts w:cs="Arial" w:ascii="Arial" w:hAnsi="Arial"/>
          <w:sz w:val="24"/>
          <w:szCs w:val="24"/>
        </w:rPr>
        <w:t xml:space="preserve">                     +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tas gravadas netas                           13,520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TBMS 7%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946.40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otal de compras gravadas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14,466.4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otal de la factura                                                            B/.18,946.40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registro contable correspondiente serí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RIO GENER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708"/>
        <w:gridCol w:w="141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B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ÉDITO</w:t>
            </w:r>
          </w:p>
        </w:tc>
      </w:tr>
      <w:tr>
        <w:trPr>
          <w:trHeight w:val="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ebrero 2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escuento en ventas ex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uento en ventas gravadas 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Ventas exen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Ventas gravadas 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Tesoro Nacional ITBMS 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ara registrar la venta de mercancía al contado con descuento del 20%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46.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.4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l día siguiente se recibió la devolución de mercancía gravada, no aprobada por el cliente, por la suma de B/. 3,000.00, y se procedió  a girar el pago correspondiente. Recuerde que a esta mercancía se le aplicó un descuento del 20%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álisi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enta gravada                                             3,0000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Menos descuento 20%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  600.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 imponible                                             2,400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TBMS 7%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168.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de la devolución                              B/. 2,568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registro contable serí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RIO GENER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708"/>
        <w:gridCol w:w="141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B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ÉDITO</w:t>
            </w:r>
          </w:p>
        </w:tc>
      </w:tr>
      <w:tr>
        <w:trPr>
          <w:trHeight w:val="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ebrero 2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oro nacional ITB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voluciones en ventas  gravad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Ban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escuento en ventas grav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registrar la devolución en venta de mercancía gravada con 7% y descuento del 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68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2.Ventas al crédi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jemplo:</w:t>
      </w:r>
      <w:r>
        <w:rPr>
          <w:rFonts w:cs="Arial" w:ascii="Arial" w:hAnsi="Arial"/>
          <w:sz w:val="24"/>
          <w:szCs w:val="24"/>
        </w:rPr>
        <w:t xml:space="preserve"> El almacén El poderoso vendió, el 10 de marzo de 2006, al crédito, según factura No. 225, a Novedades El Sol, mercancía gravada con 5%, por la suma de B/. 25,900.00 y mercancía exenta por la suma de B/15, 4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registro sería el sigui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RIO GENER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708"/>
        <w:gridCol w:w="141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B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ÉDITO</w:t>
            </w:r>
          </w:p>
        </w:tc>
      </w:tr>
      <w:tr>
        <w:trPr>
          <w:trHeight w:val="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rzo 1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uentas por cobrar- Novedades El S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Ventas Gravadas – 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ntas exen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Tesoro Nacional- ITBMS 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registrar la venta de mercancía al crédito según factura No.22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1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13.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12 de marzo de 2006 se recibió la devolución de mercancía gravada, dañada por la suma de B/. 2,000.00, y se procedió a girar la nota de crédito No. 9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registro contable serí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RIO GENER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708"/>
        <w:gridCol w:w="141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B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ÉDITO</w:t>
            </w:r>
          </w:p>
        </w:tc>
      </w:tr>
      <w:tr>
        <w:trPr>
          <w:trHeight w:val="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arzo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oro nacional ITB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voluciones en ventas  grav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Cuentas por Cobrar- Nov. El Sol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registrar la devolución en venta de mercancía gravada con 7%  según N/C 9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40.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NOTA: EL ESTUDIANTE DEBE LEER CUIDADOSAMENTE EL TEMA 2 ANALIZANDO LOS EJEMPLOS PRESENTADOS LA FORMA EN QUE SE RESUELVEN, COMO TAMBIÉN COMO SE REGISTRAN EN EL DIARIO GENERAL.  PARA LUEGO REALIZAR EL TALLE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N°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ACIONES DE COMPRAVENTA CON DESCUENTOS Y DEVOLUCIONES. . Efectué los análisis y registros correspondientes según sea el cas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y nitidez</w:t>
        <w:tab/>
        <w:tab/>
        <w:tab/>
        <w:tab/>
        <w:t>5 pu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o de los problemas</w:t>
        <w:tab/>
        <w:t xml:space="preserve">        80 pu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de puntos</w:t>
        <w:tab/>
        <w:tab/>
        <w:tab/>
        <w:t xml:space="preserve">        85 punt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SO 1.</w:t>
      </w:r>
      <w:r>
        <w:rPr>
          <w:rFonts w:cs="Arial" w:ascii="Arial" w:hAnsi="Arial"/>
          <w:sz w:val="24"/>
          <w:szCs w:val="24"/>
        </w:rPr>
        <w:t xml:space="preserve"> El 23 de marzo de 2013, el Almacén Luis </w:t>
      </w:r>
      <w:r>
        <w:rPr>
          <w:rFonts w:cs="Arial" w:ascii="Arial" w:hAnsi="Arial"/>
          <w:b/>
          <w:sz w:val="24"/>
          <w:szCs w:val="24"/>
        </w:rPr>
        <w:t>compró, al contado</w:t>
      </w:r>
      <w:r>
        <w:rPr>
          <w:rFonts w:cs="Arial" w:ascii="Arial" w:hAnsi="Arial"/>
          <w:sz w:val="24"/>
          <w:szCs w:val="24"/>
        </w:rPr>
        <w:t xml:space="preserve">, mercancía gravada con el 7%, por la suma de B/10,500.00 y mercancía exenta por la suma de B/3,500, con descuento de 10%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24 de marzo de 2013  al revisar la compra se encontró mercancía gravada defectuosa, por la suma de B/1,800.00, la cual se devolvió y se  reembolso el   dinero pagado. Recuerde que esta mercancía se le aplicó un descuento del 10%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ASO 2. </w:t>
      </w:r>
      <w:r>
        <w:rPr>
          <w:rFonts w:cs="Arial" w:ascii="Arial" w:hAnsi="Arial"/>
          <w:sz w:val="24"/>
          <w:szCs w:val="24"/>
        </w:rPr>
        <w:t xml:space="preserve">El 1 de marzo de 2013, El Almacén Jerusalén </w:t>
      </w:r>
      <w:r>
        <w:rPr>
          <w:rFonts w:cs="Arial" w:ascii="Arial" w:hAnsi="Arial"/>
          <w:b/>
          <w:sz w:val="24"/>
          <w:szCs w:val="24"/>
        </w:rPr>
        <w:t>compró, al crédito</w:t>
      </w:r>
      <w:r>
        <w:rPr>
          <w:rFonts w:cs="Arial" w:ascii="Arial" w:hAnsi="Arial"/>
          <w:sz w:val="24"/>
          <w:szCs w:val="24"/>
        </w:rPr>
        <w:t xml:space="preserve">, según factura no. 213, Distribuidora Chong, mercancía gravada con 10%   la suma de B/13,500.00 y mercancía exenta por la suma de B/. 4,000.00 con descuento del 10/10, n /3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2 de marzo de 2013 , al revisar la compra  se encontró mercancía gravada dañada por la suma de B/. 3,600.00 la cual se procedió a devolv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O 3. </w:t>
      </w:r>
      <w:r>
        <w:rPr>
          <w:rFonts w:cs="Arial" w:ascii="Arial" w:hAnsi="Arial"/>
          <w:sz w:val="24"/>
          <w:szCs w:val="24"/>
        </w:rPr>
        <w:t xml:space="preserve">El almacén el poderoso </w:t>
      </w:r>
      <w:r>
        <w:rPr>
          <w:rFonts w:cs="Arial" w:ascii="Arial" w:hAnsi="Arial"/>
          <w:b/>
          <w:sz w:val="24"/>
          <w:szCs w:val="24"/>
        </w:rPr>
        <w:t>vendió,</w:t>
      </w:r>
      <w:r>
        <w:rPr>
          <w:rFonts w:cs="Arial" w:ascii="Arial" w:hAnsi="Arial"/>
          <w:sz w:val="24"/>
          <w:szCs w:val="24"/>
        </w:rPr>
        <w:t xml:space="preserve"> el 26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ebrero de 2013, </w:t>
      </w:r>
      <w:r>
        <w:rPr>
          <w:rFonts w:cs="Arial" w:ascii="Arial" w:hAnsi="Arial"/>
          <w:b/>
          <w:sz w:val="24"/>
          <w:szCs w:val="24"/>
        </w:rPr>
        <w:t>al contado,</w:t>
      </w:r>
      <w:r>
        <w:rPr>
          <w:rFonts w:cs="Arial" w:ascii="Arial" w:hAnsi="Arial"/>
          <w:sz w:val="24"/>
          <w:szCs w:val="24"/>
        </w:rPr>
        <w:t xml:space="preserve"> mercancía  con el 7%, por la suma de B/. 16,800.00 y mercancía exenta por la suma de B/. 5,300.00, con descuento del 20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27 de febrero de 2013 se recibió la devolución de mercancía gravada , no aprobada por el cliente, por la suma de B/2000.00, y se procedió a girar el pago correspondiente. Recuerde que a esta mercancía se le aplicó un descuento del 20%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SO 4</w:t>
      </w:r>
      <w:r>
        <w:rPr>
          <w:rFonts w:cs="Arial" w:ascii="Arial" w:hAnsi="Arial"/>
          <w:sz w:val="24"/>
          <w:szCs w:val="24"/>
        </w:rPr>
        <w:t xml:space="preserve"> El Almacén El poderoso  </w:t>
      </w:r>
      <w:r>
        <w:rPr>
          <w:rFonts w:cs="Arial" w:ascii="Arial" w:hAnsi="Arial"/>
          <w:b/>
          <w:sz w:val="24"/>
          <w:szCs w:val="24"/>
        </w:rPr>
        <w:t>vendió</w:t>
      </w:r>
      <w:r>
        <w:rPr>
          <w:rFonts w:cs="Arial" w:ascii="Arial" w:hAnsi="Arial"/>
          <w:sz w:val="24"/>
          <w:szCs w:val="24"/>
        </w:rPr>
        <w:t xml:space="preserve">, el 10 de marzo de 2013 </w:t>
      </w:r>
      <w:r>
        <w:rPr>
          <w:rFonts w:cs="Arial" w:ascii="Arial" w:hAnsi="Arial"/>
          <w:b/>
          <w:sz w:val="24"/>
          <w:szCs w:val="24"/>
        </w:rPr>
        <w:t xml:space="preserve">al crédito </w:t>
      </w:r>
      <w:r>
        <w:rPr>
          <w:rFonts w:cs="Arial" w:ascii="Arial" w:hAnsi="Arial"/>
          <w:sz w:val="24"/>
          <w:szCs w:val="24"/>
        </w:rPr>
        <w:t>a novedades El Sol, mercancía gravada  con el 7 %, por la suma  de B/25,700.00 y mercancía exenta por la suma de B/13, 400.00, con condiciones 15/10 n/30. 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El 12 de marzo se recibió la devolución de mercancía gravada, dañada, por la suma de B/. 2,840.00, y se procedió a girar la nota de crédito Nº 98.</w:t>
      </w:r>
      <w:r>
        <w:rPr>
          <w:rFonts w:cs="Arial" w:ascii="Arial" w:hAnsi="Arial"/>
          <w:sz w:val="24"/>
          <w:szCs w:val="24"/>
          <w:lang w:eastAsia="es-ES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8" w:bottom="1417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73780</wp:posOffset>
              </wp:positionH>
              <wp:positionV relativeFrom="page">
                <wp:posOffset>9201785</wp:posOffset>
              </wp:positionV>
              <wp:extent cx="626745" cy="62674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81.4pt;margin-top:724.5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23:00Z</dcterms:created>
  <dc:creator>Elaborado por:                                                                                      Profesora Nidia Caballero de López</dc:creator>
  <dc:description/>
  <cp:keywords/>
  <dc:language>en-US</dc:language>
  <cp:lastModifiedBy>nidia caballero</cp:lastModifiedBy>
  <dcterms:modified xsi:type="dcterms:W3CDTF">2020-03-31T03:23:00Z</dcterms:modified>
  <cp:revision>2</cp:revision>
  <dc:subject>Bachiller en Comercio                                           con Énfasis en Banca Y Finanzas                                                             Nivel 10º</dc:subject>
  <dc:title>Módulo de Contabilidad</dc:title>
</cp:coreProperties>
</file>